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формирование жилищно-коммунального хозяйства муниципального образования городской округ Армянск Республики Крым на 2018-2020 годы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850"/>
        <w:gridCol w:w="851"/>
        <w:gridCol w:w="4111"/>
        <w:gridCol w:w="2693"/>
      </w:tblGrid>
      <w:tr>
        <w:trPr>
          <w:tblHeader w:val="true"/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, соискател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общежитий на территории муниципального образования городской округ Армянск Республики Кры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рмянска Республики Крым (далее – Администрация), отдел жилищного хозяйства, благоустройства и природо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и города Армянска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ОЖХиБП), о</w:t>
            </w:r>
            <w:r>
              <w:rPr>
                <w:sz w:val="24"/>
                <w:szCs w:val="24"/>
              </w:rPr>
              <w:t xml:space="preserve">тдел капитального строительства администрации города Армянска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КапС),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УП «УЖКХ»), Муниципальное унитарное предприятие «Армянскводоканал» муниципального образования городской округ Армянск Республики Крым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МУП «Армянскводоканал»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жилищного фонда в нормативное техническое состояние. Необходимо проведение капитального ремонта жилого здания (общежития) с использованием современных строительных материалов и технологий, энергоэффективных решений, которые обеспечат высокий уровень содержания имущества и качественное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зноса жилых зданий, что может привести к созданию аварийного жилищного фон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технического уровня и наде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я централизованных систем водоснабжения на территории муниципального образования городской округ Армянск Республики Кр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ЖХиБП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мянск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2" w:hanging="1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дополнительной скважины, что позволит обеспечить дополнительно питьевой водой население городского округа Армянс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ерь питьевой воды, дефицит питьевой воды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лагоустройства и природопользования 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816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5:00Z</dcterms:created>
  <dc:creator>DNA7 X86</dc:creator>
  <dc:description/>
  <cp:keywords/>
  <dc:language>en-US</dc:language>
  <cp:lastModifiedBy>User</cp:lastModifiedBy>
  <cp:lastPrinted>2017-12-05T13:27:00Z</cp:lastPrinted>
  <dcterms:modified xsi:type="dcterms:W3CDTF">2017-12-05T11:24:00Z</dcterms:modified>
  <cp:revision>30</cp:revision>
  <dc:subject/>
  <dc:title>Приложение 1 </dc:title>
</cp:coreProperties>
</file>